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56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5750</wp:posOffset>
                </wp:positionH>
                <wp:positionV relativeFrom="paragraph">
                  <wp:posOffset>-254000</wp:posOffset>
                </wp:positionV>
                <wp:extent cx="626745" cy="1202690"/>
                <wp:effectExtent l="10795" t="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" cy="1202760"/>
                          <a:chOff x="0" y="0"/>
                          <a:chExt cx="626760" cy="120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760" cy="1202760"/>
                          </a:xfrm>
                        </wpg:grpSpPr>
                        <wps:wsp>
                          <wps:cNvSpPr/>
                          <wps:spPr>
                            <a:xfrm>
                              <a:off x="178920" y="89640"/>
                              <a:ext cx="10080" cy="3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10080" cy="3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626760" cy="9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626760" cy="9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04200"/>
                              <a:ext cx="278640" cy="83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04200"/>
                              <a:ext cx="277560" cy="83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9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9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39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39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3967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988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4006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0212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0392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057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0752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089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09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1220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1328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1544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416520"/>
                              <a:ext cx="12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41796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19760"/>
                              <a:ext cx="14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20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42300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2408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552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42732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428760"/>
                              <a:ext cx="23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3056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3128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3308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43488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436320"/>
                              <a:ext cx="30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438120"/>
                              <a:ext cx="32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3884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44064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442440"/>
                              <a:ext cx="37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443160"/>
                              <a:ext cx="39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44460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47120"/>
                              <a:ext cx="43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447840"/>
                              <a:ext cx="45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49640"/>
                              <a:ext cx="48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450720"/>
                              <a:ext cx="500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52880"/>
                              <a:ext cx="51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53960"/>
                              <a:ext cx="54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55400"/>
                              <a:ext cx="55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57200"/>
                              <a:ext cx="55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579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45972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46116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4629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4636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6548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46728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468000"/>
                              <a:ext cx="388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46980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471240"/>
                              <a:ext cx="43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473040"/>
                              <a:ext cx="44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73760"/>
                              <a:ext cx="47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75560"/>
                              <a:ext cx="48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477000"/>
                              <a:ext cx="50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478080"/>
                              <a:ext cx="52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479520"/>
                              <a:ext cx="54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48060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482760"/>
                              <a:ext cx="58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83120"/>
                              <a:ext cx="60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485280"/>
                              <a:ext cx="63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86360"/>
                              <a:ext cx="655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88160"/>
                              <a:ext cx="67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488880"/>
                              <a:ext cx="69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490320"/>
                              <a:ext cx="72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92120"/>
                              <a:ext cx="74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493560"/>
                              <a:ext cx="766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494640"/>
                              <a:ext cx="799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496080"/>
                              <a:ext cx="8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497160"/>
                              <a:ext cx="84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498600"/>
                              <a:ext cx="88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499680"/>
                              <a:ext cx="90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501120"/>
                              <a:ext cx="94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02920"/>
                              <a:ext cx="97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503640"/>
                              <a:ext cx="100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504720"/>
                              <a:ext cx="104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506880"/>
                              <a:ext cx="104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507960"/>
                              <a:ext cx="105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508680"/>
                              <a:ext cx="103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10480"/>
                              <a:ext cx="101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511920"/>
                              <a:ext cx="98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527040"/>
                              <a:ext cx="82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528480"/>
                              <a:ext cx="79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29560"/>
                              <a:ext cx="78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531000"/>
                              <a:ext cx="76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532080"/>
                              <a:ext cx="74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533520"/>
                              <a:ext cx="71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534600"/>
                              <a:ext cx="69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536040"/>
                              <a:ext cx="68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37840"/>
                              <a:ext cx="66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38560"/>
                              <a:ext cx="64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40360"/>
                              <a:ext cx="64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41800"/>
                              <a:ext cx="67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542880"/>
                              <a:ext cx="68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544320"/>
                              <a:ext cx="705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545400"/>
                              <a:ext cx="738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546840"/>
                              <a:ext cx="75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548640"/>
                              <a:ext cx="77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549360"/>
                              <a:ext cx="79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51160"/>
                              <a:ext cx="82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552600"/>
                              <a:ext cx="83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553680"/>
                              <a:ext cx="86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555120"/>
                              <a:ext cx="88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56200"/>
                              <a:ext cx="91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557640"/>
                              <a:ext cx="9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558720"/>
                              <a:ext cx="95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560160"/>
                              <a:ext cx="99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561240"/>
                              <a:ext cx="1004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563400"/>
                              <a:ext cx="102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63760"/>
                              <a:ext cx="1062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565200"/>
                              <a:ext cx="1080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566280"/>
                              <a:ext cx="111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568440"/>
                              <a:ext cx="113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568440"/>
                              <a:ext cx="1162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570240"/>
                              <a:ext cx="118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572040"/>
                              <a:ext cx="1213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573480"/>
                              <a:ext cx="1245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574200"/>
                              <a:ext cx="1270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575280"/>
                              <a:ext cx="130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577080"/>
                              <a:ext cx="1328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78520"/>
                              <a:ext cx="1353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579240"/>
                              <a:ext cx="1378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580320"/>
                              <a:ext cx="138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581760"/>
                              <a:ext cx="139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83560"/>
                              <a:ext cx="1378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584280"/>
                              <a:ext cx="1357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585360"/>
                              <a:ext cx="133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587520"/>
                              <a:ext cx="1321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588600"/>
                              <a:ext cx="1296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589320"/>
                              <a:ext cx="1278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590400"/>
                              <a:ext cx="1270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592560"/>
                              <a:ext cx="124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593640"/>
                              <a:ext cx="1231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594360"/>
                              <a:ext cx="1206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595800"/>
                              <a:ext cx="119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596880"/>
                              <a:ext cx="118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598680"/>
                              <a:ext cx="1170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99400"/>
                              <a:ext cx="1144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600840"/>
                              <a:ext cx="1137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1920"/>
                              <a:ext cx="111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603360"/>
                              <a:ext cx="109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04440"/>
                              <a:ext cx="1080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605880"/>
                              <a:ext cx="1062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626760"/>
                              <a:ext cx="82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628560"/>
                              <a:ext cx="820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629280"/>
                              <a:ext cx="78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630720"/>
                              <a:ext cx="78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32520"/>
                              <a:ext cx="76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33600"/>
                              <a:ext cx="748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35040"/>
                              <a:ext cx="73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636120"/>
                              <a:ext cx="71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637560"/>
                              <a:ext cx="69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639360"/>
                              <a:ext cx="680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0080"/>
                              <a:ext cx="65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641520"/>
                              <a:ext cx="64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43320"/>
                              <a:ext cx="63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644400"/>
                              <a:ext cx="62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64584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646920"/>
                              <a:ext cx="58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83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64908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65088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65232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5412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484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655920"/>
                              <a:ext cx="48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657720"/>
                              <a:ext cx="47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916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65988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61680"/>
                              <a:ext cx="43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312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66420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5640"/>
                              <a:ext cx="39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72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68160"/>
                              <a:ext cx="36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6996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0680"/>
                              <a:ext cx="33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7176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73200"/>
                              <a:ext cx="30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500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75720"/>
                              <a:ext cx="2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68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789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6800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807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825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8400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50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8580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8760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8904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391680"/>
                            <a:ext cx="477000" cy="600840"/>
                          </a:xfrm>
                        </wpg:grpSpPr>
                        <wps:wsp>
                          <wps:cNvSpPr/>
                          <wps:spPr>
                            <a:xfrm>
                              <a:off x="445680" y="2980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9844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006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3016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3031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031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305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30672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0744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088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3106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311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31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313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31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317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31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0"/>
                              <a:ext cx="17388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9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040"/>
                              <a:ext cx="39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480"/>
                              <a:ext cx="44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7200"/>
                              <a:ext cx="47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720"/>
                              <a:ext cx="86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800"/>
                              <a:ext cx="86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2960"/>
                              <a:ext cx="856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5480"/>
                              <a:ext cx="84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7280"/>
                              <a:ext cx="83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83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240"/>
                              <a:ext cx="82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3760"/>
                              <a:ext cx="820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560"/>
                              <a:ext cx="820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8800"/>
                              <a:ext cx="81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0600"/>
                              <a:ext cx="80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3840"/>
                              <a:ext cx="79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6360"/>
                              <a:ext cx="79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9600"/>
                              <a:ext cx="788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3200"/>
                              <a:ext cx="78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720"/>
                              <a:ext cx="77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9680"/>
                              <a:ext cx="78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2920"/>
                              <a:ext cx="78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5440"/>
                              <a:ext cx="781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7960"/>
                              <a:ext cx="79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0480"/>
                              <a:ext cx="813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0"/>
                              <a:ext cx="106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0"/>
                              <a:ext cx="1080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3920"/>
                              <a:ext cx="1098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4640"/>
                              <a:ext cx="111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60"/>
                              <a:ext cx="113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114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1155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11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1188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1195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"/>
                              <a:ext cx="119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20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213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22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238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245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25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25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25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263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270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278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720"/>
                              <a:ext cx="128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520"/>
                              <a:ext cx="1288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6240"/>
                              <a:ext cx="128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7320"/>
                              <a:ext cx="1288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9480"/>
                              <a:ext cx="1296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0560"/>
                              <a:ext cx="1296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1280"/>
                              <a:ext cx="1303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3080"/>
                              <a:ext cx="130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4520"/>
                              <a:ext cx="130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0"/>
                              <a:ext cx="131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7040"/>
                              <a:ext cx="131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8840"/>
                              <a:ext cx="131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0640"/>
                              <a:ext cx="130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1360"/>
                              <a:ext cx="130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3160"/>
                              <a:ext cx="130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5320"/>
                              <a:ext cx="130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5320"/>
                              <a:ext cx="130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840"/>
                              <a:ext cx="1303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9640"/>
                              <a:ext cx="130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1080"/>
                              <a:ext cx="130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2880"/>
                              <a:ext cx="1296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4680"/>
                              <a:ext cx="129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6120"/>
                              <a:ext cx="1288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7920"/>
                              <a:ext cx="1281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720"/>
                              <a:ext cx="1278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1880"/>
                              <a:ext cx="1270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3680"/>
                              <a:ext cx="1263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5480"/>
                              <a:ext cx="1256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07280"/>
                              <a:ext cx="1249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09440"/>
                              <a:ext cx="1245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1240"/>
                              <a:ext cx="123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3760"/>
                              <a:ext cx="1220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6280"/>
                              <a:ext cx="1213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080"/>
                              <a:ext cx="119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0240"/>
                              <a:ext cx="118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2760"/>
                              <a:ext cx="118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5280"/>
                              <a:ext cx="11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7800"/>
                              <a:ext cx="115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0320"/>
                              <a:ext cx="113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0240"/>
                              <a:ext cx="130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20240"/>
                              <a:ext cx="1306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0240"/>
                              <a:ext cx="130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1320"/>
                              <a:ext cx="132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2040"/>
                              <a:ext cx="131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23840"/>
                              <a:ext cx="130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5280"/>
                              <a:ext cx="1303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6360"/>
                              <a:ext cx="130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7080"/>
                              <a:ext cx="130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8880"/>
                              <a:ext cx="130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0320"/>
                              <a:ext cx="1303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1040"/>
                              <a:ext cx="1303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2840"/>
                              <a:ext cx="129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4640"/>
                              <a:ext cx="128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6080"/>
                              <a:ext cx="1278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37160"/>
                              <a:ext cx="1278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8600"/>
                              <a:ext cx="1270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0400"/>
                              <a:ext cx="1270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1840"/>
                              <a:ext cx="1263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2920"/>
                              <a:ext cx="125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4360"/>
                              <a:ext cx="125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6160"/>
                              <a:ext cx="125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7600"/>
                              <a:ext cx="1245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9400"/>
                              <a:ext cx="123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200"/>
                              <a:ext cx="1231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51920"/>
                              <a:ext cx="122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3720"/>
                              <a:ext cx="1213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5160"/>
                              <a:ext cx="119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6960"/>
                              <a:ext cx="1198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119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0920"/>
                              <a:ext cx="1188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1280"/>
                              <a:ext cx="117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3440"/>
                              <a:ext cx="1162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5240"/>
                              <a:ext cx="11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7040"/>
                              <a:ext cx="114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69200"/>
                              <a:ext cx="1137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71000"/>
                              <a:ext cx="113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2080"/>
                              <a:ext cx="111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4600"/>
                              <a:ext cx="111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6760"/>
                              <a:ext cx="1098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77840"/>
                              <a:ext cx="108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0000"/>
                              <a:ext cx="107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1800"/>
                              <a:ext cx="106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3600"/>
                              <a:ext cx="105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400"/>
                              <a:ext cx="1040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6840"/>
                              <a:ext cx="102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8640"/>
                              <a:ext cx="101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0080"/>
                              <a:ext cx="1008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92600"/>
                              <a:ext cx="99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94400"/>
                              <a:ext cx="97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6200"/>
                              <a:ext cx="97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98360"/>
                              <a:ext cx="95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00160"/>
                              <a:ext cx="94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960"/>
                              <a:ext cx="93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480"/>
                              <a:ext cx="921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6640"/>
                              <a:ext cx="90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08440"/>
                              <a:ext cx="882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10960"/>
                              <a:ext cx="87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12760"/>
                              <a:ext cx="85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5280"/>
                              <a:ext cx="838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17440"/>
                              <a:ext cx="820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20320"/>
                              <a:ext cx="79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22480"/>
                              <a:ext cx="77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25720"/>
                              <a:ext cx="75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8240"/>
                              <a:ext cx="73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31120"/>
                              <a:ext cx="71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3640"/>
                              <a:ext cx="68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36880"/>
                              <a:ext cx="65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40120"/>
                              <a:ext cx="63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43360"/>
                              <a:ext cx="60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46600"/>
                              <a:ext cx="57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50920"/>
                              <a:ext cx="54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54880"/>
                              <a:ext cx="500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6352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6820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74320"/>
                              <a:ext cx="31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82600"/>
                              <a:ext cx="24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984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0312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306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308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1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31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313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1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31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1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6380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59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59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0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0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60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60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720" y="771480"/>
                            <a:ext cx="30600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85716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5pt;margin-top:-20pt;width:49.35pt;height:94.7pt" coordorigin="4450,-400" coordsize="987,1894">
                <v:group id="shape_0" style="position:absolute;left:4450;top:-400;width:987;height:189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32;top:-259;width:15;height:60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0;top:-400;width:15;height:60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50;top:23;width:986;height:147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450;top:23;width:986;height:1470;mso-wrap-style:none;v-text-anchor:middle">
                    <v:fill o:detectmouseclick="t" type="solid" color2="black"/>
                    <v:stroke color="#1f1a17" weight="2016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500;top:79;width:438;height:1321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949;top:79;width:436;height:1321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3,9" path="m2,0l2,0l3,3l3,7l0,9l2,5l2,0xe" fillcolor="#f8f6cc" stroked="f" o:allowincell="f" style="position:absolute;left:5184;top:21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84;top:218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83;top:221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82;top:223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81;top:225;width:0;height: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80;top:228;width:0;height: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78;top:231;width:0;height: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77;top:233;width:2;height: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77;top:236;width:4;height: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77;top:239;width:4;height: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75;top:242;width:7;height:1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74;top:244;width:8;height:1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72;top:245;width:10;height:1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71;top:249;width:12;height:1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69;top:251;width:15;height:1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69;top:254;width:16;height:1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67;top:256;width:18;height:2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67;top:258;width:19;height:2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65;top:261;width:22;height:2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63;top:262;width:25;height:26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62;top:266;width:26;height:2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61;top:268;width:28;height:2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59;top:270;width:29;height:3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157;top:273;width:32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156;top:275;width:35;height:3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155;top:278;width:37;height:3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53;top:279;width:39;height:3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50;top:282;width:43;height:4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48;top:285;width:46;height:4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47;top:287;width:48;height:4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45;top:290;width:50;height:4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43;top:291;width:52;height:5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40;top:294;width:56;height:5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39;top:297;width:58;height:5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37;top:298;width:61;height:6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34;top:300;width:65;height:6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32;top:304;width:68;height:6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29;top:305;width:71;height:6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27;top:308;width:75;height:7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25;top:310;width:78;height:7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22;top:313;width:80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19;top:315;width:84;height:8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18;top:317;width:86;height:8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18;top:320;width:87;height: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19;top:321;width:87;height:7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26;top:324;width:81;height:7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29;top:326;width:79;height:6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34;top:329;width:75;height:6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39;top:330;width:70;height:6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43;top:333;width:67;height:5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47;top:336;width:63;height:5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51;top:337;width:60;height:5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49;top:340;width:64;height:6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47;top:342;width:67;height:6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46;top:345;width:69;height:6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43;top:346;width:73;height:6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41;top:349;width:76;height:71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39;top:351;width:78;height:7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37;top:353;width:81;height:7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35;top:355;width:84;height:8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33;top:357;width:88;height:8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30;top:360;width:91;height:8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27;top:361;width:95;height:8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26;top:364;width:98;height:9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22;top:366;width:102;height:9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19;top:369;width:105;height:9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17;top:370;width:109;height:10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114;top:372;width:113;height:10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11;top:375;width:117;height:10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08;top:377;width:120;height:11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105;top:379;width:125;height:11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02;top:381;width:129;height:1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98;top:383;width:133;height:12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95;top:385;width:138;height:12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91;top:387;width:142;height:13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88;top:389;width:148;height:13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83;top:392;width:153;height:14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79;top:393;width:158;height:14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075;top:395;width:164;height:15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075;top:398;width:164;height:14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075;top:400;width:165;height:14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79;top:401;width:162;height:14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83;top:404;width:159;height:14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88;top:406;width:154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92;top:430;width:128;height:1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97;top:432;width:125;height:1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00;top:434;width:122;height:1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104;top:436;width:119;height:1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08;top:438;width:116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112;top:440;width:112;height: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117;top:442;width:109;height:9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20;top:444;width:107;height: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24;top:447;width:104;height: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27;top:448;width:101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29;top:451;width:101;height: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27;top:453;width:105;height: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25;top:455;width:107;height:1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22;top:457;width:110;height:1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19;top:459;width:115;height:1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17;top:461;width:118;height:1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115;top:464;width:121;height:1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112;top:465;width:125;height:1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10;top:468;width:129;height:1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08;top:470;width:131;height:1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105;top:472;width:135;height:1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02;top:474;width:139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99;top:476;width:143;height:1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97;top:478;width:147;height:1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94;top:480;width:150;height:13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91;top:482;width:155;height:14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89;top:484;width:157;height:14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86;top:487;width:161;height:14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83;top:488;width:166;height:15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80;top:490;width:169;height:15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077;top:492;width:174;height:16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075;top:495;width:178;height:16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71;top:495;width:182;height:16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68;top:498;width:186;height:17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65;top:501;width:190;height:17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61;top:503;width:195;height:17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58;top:504;width:199;height:18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55;top:506;width:204;height:18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52;top:509;width:208;height:19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48;top:511;width:212;height:19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46;top:512;width:216;height:19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46;top:514;width:217;height:19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46;top:516;width:219;height:19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49;top:519;width:216;height:19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54;top:520;width:213;height:18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58;top:522;width:209;height:18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62;top:525;width:207;height:18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67;top:527;width:203;height:18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70;top:528;width:200;height:17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74;top:530;width:199;height:17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78;top:533;width:196;height:17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82;top:535;width:193;height:17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86;top:536;width:189;height:16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89;top:538;width:188;height:16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93;top:540;width:185;height:16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97;top:543;width:183;height:16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01;top:544;width:179;height:15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104;top:546;width:178;height:15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08;top:548;width:174;height:15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11;top:550;width:172;height:15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116;top:552;width:169;height:14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19;top:554;width:166;height:14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23;top:587;width:129;height:11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26;top:590;width:128;height:11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30;top:591;width:123;height:10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33;top:593;width:122;height:10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37;top:596;width:119;height:10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40;top:598;width:117;height:102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44;top:600;width:114;height:10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47;top:602;width:112;height:9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51;top:604;width:109;height:9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155;top:607;width:106;height:9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58;top:608;width:103;height:9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62;top:610;width:100;height:9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65;top:613;width:99;height:8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68;top:615;width:97;height:8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71;top:617;width:95;height:8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76;top:619;width:91;height:8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78;top:621;width:89;height:7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82;top:622;width:87;height:7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85;top:625;width:85;height:7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88;top:627;width:83;height:7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91;top:630;width:81;height:7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95;top:631;width:79;height:6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98;top:633;width:76;height:67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01;top:636;width:74;height:6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05;top:638;width:71;height:6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07;top:639;width:69;height:6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11;top:642;width:68;height:5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14;top:644;width:66;height:56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17;top:646;width:63;height:5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20;top:648;width:61;height:52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24;top:650;width:59;height:5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27;top:652;width:56;height:4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30;top:655;width:54;height: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34;top:656;width:52;height:45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37;top:658;width:50;height:4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40;top:660;width:48;height:4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43;top:663;width:47;height:3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46;top:664;width:44;height:3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49;top:666;width:41;height:3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52;top:669;width:40;height:33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56;top:671;width:38;height:31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58;top:672;width:36;height:31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62;top:675;width:34;height:28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64;top:677;width:33;height:26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67;top:679;width:30;height:2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71;top:680;width:28;height:2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74;top:683;width:26;height:21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77;top:685;width:25;height:2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77;top:217;width:751;height:946">
                  <v:shape id="shape_0" coordsize="73,57" path="m0,55l67,0l71,4l73,9l14,57l7,57l0,55xe" fillcolor="#e8ce80" stroked="f" o:allowincell="f" style="position:absolute;left:5279;top:686;width:23;height:18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82;top:687;width:20;height:17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85;top:690;width:19;height:15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88;top:692;width:17;height:13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91;top:694;width:15;height:1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94;top:694;width:13;height:1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98;top:698;width:10;height: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00;top:700;width:10;height: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03;top:701;width:8;height: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07;top:703;width:5;height: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09;top:706;width:4;height: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12;top:708;width:2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315;top:709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18;top:711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21;top:713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23;top:716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27;top:717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5045;top:217;width:273;height:492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736;top:223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31;top:223;width:0;height: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69;top:225;width:62;height:6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3;top:227;width:69;height:6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59;top:228;width:73;height:7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97;top:232;width:135;height:1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97;top:234;width:135;height:12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98;top:237;width:134;height:12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99;top:241;width:133;height:12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00;top:244;width:131;height:12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00;top:247;width:131;height:12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01;top:250;width:129;height:12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01;top:254;width:128;height:12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02;top:257;width:128;height:12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02;top:262;width:127;height:11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01;top:265;width:126;height:11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00;top:270;width:125;height:11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99;top:274;width:124;height:11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98;top:279;width:123;height:11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96;top:285;width:122;height:11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95;top:289;width:121;height:11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92;top:295;width:122;height:11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89;top:300;width:123;height:11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87;top:304;width:122;height:11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84;top:308;width:125;height:11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81;top:312;width:127;height:11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80;top:285;width:167;height:15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80;top:285;width:169;height:15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79;top:286;width:172;height:15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78;top:287;width:175;height:15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77;top:288;width:178;height:16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77;top:289;width:180;height:16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77;top:289;width:181;height:16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77;top:291;width:184;height:16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77;top:293;width:186;height:16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77;top:294;width:187;height:17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77;top:296;width:188;height:17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77;top:297;width:189;height:17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77;top:299;width:190;height:17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77;top:300;width:192;height:17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77;top:303;width:194;height:17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77;top:304;width:195;height:17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77;top:306;width:197;height:17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77;top:308;width:197;height:17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77;top:310;width:197;height:18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77;top:312;width:198;height:18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77;top:313;width:199;height:18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77;top:315;width:200;height:18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78;top:317;width:201;height:18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78;top:320;width:202;height:18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79;top:321;width:201;height:18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79;top:323;width:202;height:18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79;top:326;width:203;height:18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80;top:328;width:203;height:18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80;top:329;width:204;height:1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80;top:332;width:205;height:18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81;top:334;width:205;height:18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81;top:336;width:206;height:18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82;top:338;width:206;height:18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82;top:341;width:206;height:18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83;top:344;width:205;height:1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84;top:345;width:205;height:18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85;top:348;width:205;height:18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85;top:351;width:205;height:18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86;top:351;width:205;height:18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86;top:355;width:204;height:18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87;top:358;width:204;height:18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87;top:360;width:204;height:18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88;top:363;width:203;height:18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89;top:366;width:203;height:18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90;top:368;width:202;height:18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91;top:371;width:201;height:18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92;top:374;width:200;height:18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93;top:377;width:199;height:18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95;top:380;width:198;height:18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95;top:383;width:197;height:1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96;top:386;width:196;height:1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96;top:389;width:195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97;top:392;width:193;height:17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98;top:396;width:191;height:1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99;top:400;width:190;height:17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01;top:403;width:188;height:17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02;top:406;width:186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02;top:410;width:186;height:17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03;top:414;width:184;height:16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05;top:418;width:181;height:16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06;top:422;width:178;height:16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06;top:406;width:205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08;top:406;width:205;height:1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09;top:406;width:205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09;top:408;width:207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11;top:409;width:206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12;top:412;width:205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14;top:414;width:204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15;top:416;width:205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16;top:417;width:204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16;top:420;width:205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8;top:422;width:204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9;top:423;width:204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21;top:426;width:203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23;top:429;width:201;height:18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24;top:431;width:200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25;top:433;width:200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6;top:435;width:199;height:18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7;top:438;width:199;height:18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9;top:440;width:198;height:18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31;top:442;width:197;height:17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32;top:444;width:197;height:17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33;top:447;width:197;height:17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5;top:449;width:195;height:177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6;top:452;width:194;height:17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8;top:455;width:193;height:17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9;top:456;width:192;height:17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41;top:459;width:190;height:17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3;top:461;width:188;height:17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5;top:464;width:188;height:17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6;top:467;width:187;height:169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470;width:186;height:16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471;width:184;height:16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1;top:474;width:182;height:167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3;top:477;width:180;height:16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4;top:480;width:179;height:16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6;top:483;width:178;height:16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57;top:486;width:177;height:16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59;top:488;width:175;height:16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0;top:492;width:174;height:15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2;top:495;width:172;height:15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5;top:497;width:169;height:15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66;top:500;width:168;height:15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67;top:503;width:167;height:15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69;top:506;width:165;height:15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1;top:509;width:163;height:14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74;top:511;width:160;height:14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75;top:514;width:159;height:14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76;top:516;width:158;height:143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78;top:520;width:156;height:14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1;top:523;width:153;height:14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82;top:526;width:152;height:13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84;top:529;width:150;height:13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85;top:532;width:148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88;top:535;width:146;height:13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89;top:539;width:144;height:13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91;top:542;width:142;height:12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94;top:545;width:138;height:127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95;top:549;width:136;height:124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97;top:552;width:134;height:122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99;top:556;width:131;height:12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02;top:559;width:128;height:117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04;top:564;width:125;height:11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05;top:567;width:121;height:1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07;top:572;width:118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10;top:576;width:11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11;top:581;width:112;height:10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14;top:585;width:107;height:99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15;top:590;width:103;height:9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17;top:595;width:99;height:9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19;top:600;width:95;height:8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21;top:605;width:89;height:8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24;top:612;width:84;height:7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25;top:618;width:78;height:7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26;top:624;width:73;height:67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29;top:632;width:66;height:61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31;top:639;width:58;height:5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33;top:649;width:49;height:47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34;top:662;width:38;height:3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36;top:687;width:9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38;top:694;width:2;height: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40;top:700;width:0;height: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41;top:703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43;top:707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45;top:70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46;top:711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47;top:715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48;top:717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50;top:71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577;top:223;width:257;height:486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3,4" path="m3,2l1,4l0,0l3,2xe" fillcolor="#d8ab2d" stroked="f" o:allowincell="f" style="position:absolute;left:4804;top:1161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04;top:1161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04;top:1162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04;top:1162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05;top:1162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05;top:1162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706;top:815;width:481;height:469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73,64" path="m0,39l47,7l64,0l73,5l71,28l41,57l32,64e" stroked="t" o:allowincell="f" style="position:absolute;left:5023;top:950;width:22;height:2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tabs>
          <w:tab w:val="clear" w:pos="720"/>
          <w:tab w:val="left" w:pos="851" w:leader="none"/>
          <w:tab w:val="left" w:pos="9781" w:leader="none"/>
        </w:tabs>
        <w:ind w:firstLine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ский район 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ind w:firstLine="14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ind w:left="0" w:firstLine="142"/>
        <w:rPr/>
      </w:pPr>
      <w:r>
        <w:rPr/>
        <w:t>АДМИНИСТРАЦИЯ СОВЕТСКОГО РАЙОНА</w:t>
      </w:r>
    </w:p>
    <w:p>
      <w:pPr>
        <w:pStyle w:val="Heading4"/>
        <w:ind w:left="0" w:firstLine="14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tLeast" w:line="240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>Р А С П О Р Я ЖЕ Н И Е</w:t>
      </w:r>
    </w:p>
    <w:p>
      <w:pPr>
        <w:pStyle w:val="Normal"/>
        <w:suppressAutoHyphens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(Проект)</w:t>
      </w:r>
    </w:p>
    <w:p>
      <w:pPr>
        <w:pStyle w:val="Normal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2020г.</w:t>
        <w:tab/>
        <w:tab/>
        <w:tab/>
        <w:t xml:space="preserve"> </w:t>
        <w:tab/>
        <w:t xml:space="preserve">   </w:t>
        <w:tab/>
        <w:tab/>
        <w:t xml:space="preserve"> </w:t>
        <w:tab/>
        <w:t xml:space="preserve">   </w:t>
        <w:tab/>
        <w:t xml:space="preserve">               № </w:t>
      </w:r>
      <w:r>
        <w:rPr>
          <w:sz w:val="24"/>
          <w:szCs w:val="24"/>
          <w:u w:val="single"/>
        </w:rPr>
        <w:t xml:space="preserve">    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eastAsia="ru-RU" w:bidi="ru-RU"/>
        </w:rPr>
      </w:pPr>
      <w:r>
        <w:rPr>
          <w:bCs/>
          <w:sz w:val="24"/>
          <w:szCs w:val="24"/>
          <w:lang w:eastAsia="ru-RU" w:bidi="ru-RU"/>
        </w:rPr>
        <w:t xml:space="preserve">О Плане мероприятий по снижению рисков </w:t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eastAsia="ru-RU" w:bidi="ru-RU"/>
        </w:rPr>
      </w:pPr>
      <w:r>
        <w:rPr>
          <w:bCs/>
          <w:sz w:val="24"/>
          <w:szCs w:val="24"/>
          <w:lang w:eastAsia="ru-RU" w:bidi="ru-RU"/>
        </w:rPr>
        <w:t>нарушения антимонопольного законодательства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 w:bidi="ru-RU"/>
        </w:rPr>
        <w:t>в Советском районе на 2021 год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риказом Департамента экономического развития Ханты-Мансийского автономного – Югры от 02.07.2020 № 127-нп «Об утверждении Порядка осуществления экспертизы проектов нормативных правовых актов, разработанных исполнительными органами государственной власти Ханты-Мансийского автономного округа - Югры и органами местного самоуправления муниципальных образований Ханты-Мансийского автономного округа - Югры, на предмет выявления положений, содержащих возможные риски нарушения антимонопольного законодательства и Порядка проведения анализа нормативных правовых актов Ханты-Мансийского автономного округа - Югры и органов местного самоуправления муниципальных образований Ханты-Мансийского автономного округа - Югры на предмет выявления положений, содержащих возможные риски нарушения антимонопольного законодательства», Уставом Советского района, </w:t>
      </w:r>
      <w:r>
        <w:rPr>
          <w:bCs/>
          <w:sz w:val="24"/>
          <w:szCs w:val="24"/>
          <w:lang w:bidi="ru-RU"/>
        </w:rPr>
        <w:t>постановлением администрации Советского района от 13.05.2020 № 837/НПА «О системе внутреннего обеспечения соответствия требованиям антимонопольного законодательства деятельности администрации Советского района», распоряжением администрации Советского района от 31.07.2019 № 244-р «Об антимонопольном комплаенсе в Советском районе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твердить </w:t>
      </w:r>
      <w:r>
        <w:rPr>
          <w:bCs/>
          <w:sz w:val="24"/>
          <w:szCs w:val="24"/>
          <w:lang w:eastAsia="ru-RU" w:bidi="ru-RU"/>
        </w:rPr>
        <w:t>План мероприятий по снижению рисков нарушения антимонопольного законодательства в Советском районе на 2021 год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ению по организации деятельности администрации Советского района в срок не позднее 3 рабочих дней со дня вступления в силу настоящего распоряжения ознакомить заместителей главы Советского района, руководителей органов администрации Советского района с настоящим распоряжением под роспис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Руководителям органов администрации Советского района в срок не позднее </w:t>
        <w:br/>
        <w:t>10 рабочих дней со дня вступления в силу настоящего распоряжения ознакомить работников органов администрации Советского района с настоящим распоряжением под роспис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местить настоящее распоряжение на официальном сайте Советск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стоящее распоряжение вступает в силу после его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ь исполнения настоящего распоряжения возложить на заместителя главы Советского района по экономическому развитию Насактынова О.Е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uppressAutoHyphens w:val="false"/>
        <w:autoSpaceDE w:val="false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оветского района</w:t>
        <w:tab/>
        <w:tab/>
        <w:tab/>
        <w:tab/>
        <w:tab/>
        <w:tab/>
        <w:tab/>
        <w:t xml:space="preserve">                И.А. Набатов</w:t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распоряжению </w:t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и Советского района</w:t>
      </w:r>
    </w:p>
    <w:p>
      <w:pPr>
        <w:pStyle w:val="Normal"/>
        <w:shd w:fill="FFFFFF" w:val="clear"/>
        <w:suppressAutoHyphens w:val="false"/>
        <w:jc w:val="right"/>
        <w:rPr/>
      </w:pPr>
      <w:r>
        <w:rPr>
          <w:sz w:val="24"/>
          <w:szCs w:val="24"/>
          <w:lang w:eastAsia="ru-RU"/>
        </w:rPr>
        <w:t>от «____» ___________ № ___-р</w:t>
      </w:r>
    </w:p>
    <w:p>
      <w:pPr>
        <w:pStyle w:val="Normal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sz w:val="24"/>
          <w:szCs w:val="24"/>
          <w:lang w:eastAsia="ru-RU" w:bidi="ru-RU"/>
        </w:rPr>
      </w:pPr>
      <w:r>
        <w:rPr>
          <w:b/>
          <w:bCs/>
          <w:sz w:val="24"/>
          <w:szCs w:val="24"/>
          <w:lang w:eastAsia="ru-RU" w:bidi="ru-RU"/>
        </w:rPr>
        <w:t xml:space="preserve">План мероприятий </w:t>
      </w:r>
    </w:p>
    <w:p>
      <w:pPr>
        <w:pStyle w:val="Normal"/>
        <w:shd w:fill="FFFFFF" w:val="clear"/>
        <w:suppressAutoHyphens w:val="false"/>
        <w:rPr>
          <w:b/>
          <w:b/>
          <w:bCs/>
          <w:sz w:val="24"/>
          <w:szCs w:val="24"/>
          <w:lang w:eastAsia="ru-RU" w:bidi="ru-RU"/>
        </w:rPr>
      </w:pPr>
      <w:r>
        <w:rPr>
          <w:b/>
          <w:bCs/>
          <w:sz w:val="24"/>
          <w:szCs w:val="24"/>
          <w:lang w:eastAsia="ru-RU" w:bidi="ru-RU"/>
        </w:rPr>
        <w:t>по снижению рисков нарушения антимонопольного законодательства</w:t>
      </w:r>
    </w:p>
    <w:p>
      <w:pPr>
        <w:pStyle w:val="Normal"/>
        <w:shd w:fill="FFFFFF" w:val="clear"/>
        <w:suppressAutoHyphens w:val="false"/>
        <w:rPr>
          <w:b/>
          <w:b/>
          <w:bCs/>
          <w:sz w:val="24"/>
          <w:szCs w:val="24"/>
          <w:lang w:eastAsia="ru-RU" w:bidi="ru-RU"/>
        </w:rPr>
      </w:pPr>
      <w:r>
        <w:rPr>
          <w:b/>
          <w:bCs/>
          <w:sz w:val="24"/>
          <w:szCs w:val="24"/>
          <w:lang w:eastAsia="ru-RU" w:bidi="ru-RU"/>
        </w:rPr>
        <w:t>в Советском районе на 2021 год</w:t>
      </w:r>
    </w:p>
    <w:p>
      <w:pPr>
        <w:pStyle w:val="Normal"/>
        <w:shd w:fill="FFFFFF" w:val="clear"/>
        <w:suppressAutoHyphens w:val="false"/>
        <w:rPr>
          <w:b/>
          <w:b/>
          <w:bCs/>
          <w:sz w:val="24"/>
          <w:szCs w:val="24"/>
          <w:lang w:eastAsia="ru-RU" w:bidi="ru-RU"/>
        </w:rPr>
      </w:pPr>
      <w:r>
        <w:rPr>
          <w:b/>
          <w:bCs/>
          <w:sz w:val="24"/>
          <w:szCs w:val="24"/>
          <w:lang w:eastAsia="ru-RU" w:bidi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0"/>
        <w:gridCol w:w="2409"/>
        <w:gridCol w:w="2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  <w:r>
              <w:rPr>
                <w:bCs/>
                <w:sz w:val="24"/>
                <w:szCs w:val="24"/>
                <w:lang w:bidi="ru-RU"/>
              </w:rPr>
              <w:t xml:space="preserve"> по снижению рисков нарушения антимонопольного законод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ru-RU"/>
              </w:rPr>
              <w:t>(далее мероприят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мероприяти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ероприяти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е мероприятия</w:t>
            </w:r>
            <w:r>
              <w:rPr>
                <w:bCs/>
                <w:sz w:val="24"/>
                <w:szCs w:val="24"/>
                <w:lang w:bidi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</w:t>
              <w:br/>
              <w:t xml:space="preserve">с муниципальными служащими, работниками администрации Советского района, органов администрации Советского района (далее органы администрации) по реализации системы </w:t>
            </w:r>
            <w:r>
              <w:rPr>
                <w:bCs/>
                <w:sz w:val="24"/>
                <w:szCs w:val="24"/>
                <w:lang w:bidi="ru-RU"/>
              </w:rPr>
              <w:t>внутреннего обеспечения соответствия требованиям антимонопольного законодательства деятельности администрации Советского района, органов админ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bidi="ru-RU"/>
              </w:rPr>
              <w:t xml:space="preserve">рабочая группа по реализации антимонопольного комплаенса в Советском районе </w:t>
            </w:r>
            <w:r>
              <w:rPr>
                <w:sz w:val="24"/>
                <w:szCs w:val="24"/>
              </w:rPr>
              <w:t>(далее рабочая групп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формационной работы с предпринимательским сообществом и гражданами по обсуждению муниципальных нормативных правовых актов Советского района и проектов муниципальных нормативных правовых актов Советского района, в том числе </w:t>
            </w:r>
            <w:r>
              <w:rPr>
                <w:sz w:val="24"/>
                <w:szCs w:val="24"/>
                <w:lang w:bidi="ru-RU"/>
              </w:rPr>
              <w:t xml:space="preserve">принимаемых во исполнение переданных органам местного самоуправления Советского района отдельных государственных полномочий Ханты-Мансийского автономного округа – Югры </w:t>
            </w:r>
            <w:r>
              <w:rPr>
                <w:sz w:val="24"/>
                <w:szCs w:val="24"/>
              </w:rPr>
              <w:t>на соответствие антимонопольному законодательству</w:t>
            </w:r>
            <w:r>
              <w:rPr>
                <w:sz w:val="24"/>
                <w:szCs w:val="24"/>
                <w:lang w:bidi="ru-RU"/>
              </w:rPr>
              <w:t xml:space="preserve"> посредством Интернет Портала публичного обсуждения проектов и действующих нормативных актов органов власти по адресу: http://regulation.admhmao.ru в разделе «Комплаенс» процедура «Антимонопольная экспертиза» (далее Интернет Порта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олнение раздела «Антимонопольный комплаенс» на официальном сайте Советского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и деятельности администрации Совет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выявленных нарушений антимонопольного законодательства, а также положений, способствующих возникновению риска таких нарушений, в том числе при проведении экспертизы проектов муниципальных нормативных правовых актов Советского района а также при анализе муниципальных нормативных правовых актов Советского района за 2020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Мероприятия в отношении муниципальных нормативных правовых актов Советского района и проектов муниципальных нормативных правовых актов Советского района, за исключением </w:t>
            </w:r>
            <w:r>
              <w:rPr>
                <w:sz w:val="24"/>
                <w:szCs w:val="24"/>
                <w:lang w:bidi="ru-RU"/>
              </w:rPr>
              <w:t>принимаемых во исполнение переданных органам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Советского района отдельных государственных полномочий Ханты-Мансийского автономного округа – Югры (далее МНПА, проекты МНП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М</w:t>
            </w:r>
            <w:r>
              <w:rPr>
                <w:sz w:val="24"/>
                <w:szCs w:val="24"/>
                <w:lang w:bidi="ru-RU"/>
              </w:rPr>
              <w:t>НПА в соответствии с требованиями антимонопольного законод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еобходимос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ов МНПА на соответствие требованиям антимонопольного законодательства в рамках правовой экспертизы (далее экспертиза МНП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– 10 рабочих дней со дня поступления проекта МНП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управление администрации Советского района (далее юридическое управлен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Проведение общественной экспертизы </w:t>
            </w:r>
            <w:r>
              <w:rPr>
                <w:sz w:val="24"/>
                <w:szCs w:val="24"/>
              </w:rPr>
              <w:t>проектов МНПА</w:t>
            </w:r>
            <w:r>
              <w:rPr>
                <w:sz w:val="24"/>
                <w:szCs w:val="24"/>
                <w:lang w:bidi="ru-RU"/>
              </w:rPr>
              <w:t xml:space="preserve"> на предмет выявления возможных рисков нарушения антимонопольного законодательства на Интернет Портал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лучения положительного результата экспертизы МН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действующих МНПА на предмет выявления возможных рисков нарушения антимонопольного законодатель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несения изменений в МНП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при выявлении условий для возникновения рисков нарушения антимонопольного законодательства разработчиком МНПА самостоятельно, получении заключения о результатах экспертизы (анализа) МНПА или проекта МНПА на предмет наличия положений, содержащих риск нарушения антимонопольного законодательства от юридического управления, а также при поступлении актов (предписаний) контролирующих органов об устранении положений МНПА, нарушающих антимонопольное законодатель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 рабочих дней с даты выявления или получения заключения юридического управления, акта (предписания) контролирующих органов, </w:t>
            </w:r>
            <w:r>
              <w:rPr>
                <w:bCs/>
                <w:sz w:val="24"/>
                <w:szCs w:val="24"/>
              </w:rPr>
              <w:t>но не более срока, указанного в акте (предписании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Мероприятия в отношении муниципальных нормативных правовых актов Советского района и проектов муниципальных нормативных правовых актов Советского района, </w:t>
            </w:r>
            <w:r>
              <w:rPr>
                <w:sz w:val="24"/>
                <w:szCs w:val="24"/>
                <w:lang w:bidi="ru-RU"/>
              </w:rPr>
              <w:t>принимаемых во исполнение переданных органам местного самоуправления Советского района отдельных государственных полномочий Ханты-Мансийского автономного округа – Югры (далее НПА, проекты НП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ов </w:t>
            </w:r>
            <w:r>
              <w:rPr>
                <w:sz w:val="24"/>
                <w:szCs w:val="24"/>
                <w:lang w:bidi="ru-RU"/>
              </w:rPr>
              <w:t>НПА в соответствии с требованиями антимонопольного законод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еобходимос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ы администрации, осуществляющие исполнение переданных органам местного самоуправления Советского района отдельных государственных полномочий </w:t>
              <w:br/>
              <w:t xml:space="preserve">Ханты-Мансийского автономного </w:t>
              <w:br/>
              <w:t>округа – Юг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органы администрации, осуществляющие госполномоч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ов НПА</w:t>
            </w:r>
            <w:r>
              <w:rPr>
                <w:sz w:val="24"/>
                <w:szCs w:val="24"/>
                <w:lang w:bidi="ru-RU"/>
              </w:rPr>
              <w:t xml:space="preserve"> рабочей группе для проведения предварительной экспертиз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на соответствие требованиям антимонопольного законод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тадии соглас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НП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е госполномоч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варительной экспертизы проектов НПА на соответствие требованиям антимонопольного законодательства (далее предварительная экспертиза проекта НП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– 10 рабочих дней со дня поступления проекта НП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Проведение общественной экспертизы </w:t>
            </w:r>
            <w:r>
              <w:rPr>
                <w:sz w:val="24"/>
                <w:szCs w:val="24"/>
              </w:rPr>
              <w:t>проектов НПА</w:t>
            </w:r>
            <w:r>
              <w:rPr>
                <w:sz w:val="24"/>
                <w:szCs w:val="24"/>
                <w:lang w:bidi="ru-RU"/>
              </w:rPr>
              <w:t xml:space="preserve"> на предмет выявления возможных рисков нарушения антимонопольного законодательства на Интернет Портал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разместить проект НПА на </w:t>
            </w:r>
            <w:r>
              <w:rPr>
                <w:sz w:val="24"/>
                <w:szCs w:val="24"/>
                <w:lang w:bidi="ru-RU"/>
              </w:rPr>
              <w:t xml:space="preserve">Интернет Портале </w:t>
            </w:r>
            <w:r>
              <w:rPr>
                <w:sz w:val="24"/>
                <w:szCs w:val="24"/>
              </w:rPr>
              <w:t xml:space="preserve">до направления в </w:t>
            </w:r>
            <w:r>
              <w:rPr>
                <w:sz w:val="24"/>
                <w:szCs w:val="24"/>
                <w:lang w:bidi="ru-RU"/>
              </w:rPr>
              <w:t>профильные исполнительные органы государственной власти Ханты-Мансийского автоном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округа – Югры (далее профильные органы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е госполномоч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ов НПА</w:t>
              <w:br/>
            </w:r>
            <w:r>
              <w:rPr>
                <w:sz w:val="24"/>
                <w:szCs w:val="24"/>
                <w:lang w:bidi="ru-RU"/>
              </w:rPr>
              <w:t>в профильные органы, Департамент экономического развития Ханты-Мансийского автономного округа –  Югры (далее Депэкономики Югры) посредством специализированного программного обеспечения в целях проведения экспертизы проектов Н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олучения положительного результата предварительной экспертизы проекта НПА и размещения проекта НПА на </w:t>
            </w:r>
            <w:r>
              <w:rPr>
                <w:sz w:val="24"/>
                <w:szCs w:val="24"/>
                <w:lang w:bidi="ru-RU"/>
              </w:rPr>
              <w:t>Интернет Портал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е госполномоч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Депэкономики Югры информации о выявленных рисках нарушения антимонопольного законодательства или о положениях, способствующих созданию условий для проявления таких рисков, при осуществлении проверки проектов НПА на соответствие требованиям антимонопольного законод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 даты выяв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бочей группе предложений о проведении анализа действующих НПА на предмет выявления положений, содержащих возможные риски нарушения антимонопольного законод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е госполномоч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Депэкономики Югры предложений о проведении анализа действующих НПА на предмет выявления положений, содержащих возможные риски нарушения антимонопольного законод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правление рабочей группе информации </w:t>
            </w:r>
            <w:r>
              <w:rPr>
                <w:sz w:val="24"/>
                <w:szCs w:val="24"/>
              </w:rPr>
              <w:t>о нарушениях антимонопольного законодательства, выявленных контрольно-надзорными органами, в том числе Федеральной антимонопольной служб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 рабочих дней с даты получения акта (предписани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надзорного орга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е госполномоч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правление в Депэкономики Югры информации </w:t>
            </w:r>
            <w:r>
              <w:rPr>
                <w:sz w:val="24"/>
                <w:szCs w:val="24"/>
              </w:rPr>
              <w:t>о нарушениях антимонопольного законодательства, выявленных контрольно-надзорными органами, в том числе Федеральной антимонопольной службо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средством специализированного программного 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рабочих дней с даты получения акта (предписани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надзорного орга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несения изменений в НП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при выявлении условий для возникновения рисков нарушения антимонопольного законодательства разработчиком НПА самостоятельно, получении заключения о результатах экспертизы (анализа) НПА или проекта НПА на предмет наличия положений, содержащих риск нарушения антимонопольного законодательства от Депэкономики Югры, а также при поступлении актов (предписаний) контрольно-надзорных органов об устранении положений НПА, нарушающих антимонопольное законодатель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0 рабочих дней с даты выявления или получения заключения Депэкономики Югры, акта (предписания) контрольно-надзорного органа, </w:t>
            </w:r>
            <w:r>
              <w:rPr>
                <w:bCs/>
                <w:sz w:val="24"/>
                <w:szCs w:val="24"/>
              </w:rPr>
              <w:t>но не более срока, указанного в акте (предписании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е госполномочия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0" w:hanging="0"/>
      <w:outlineLvl w:val="5"/>
    </w:pPr>
    <w:rPr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Val">
    <w:name w:val="val"/>
    <w:basedOn w:val="1"/>
    <w:qFormat/>
    <w:rPr/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yle9">
    <w:name w:val="Сравнение редакций. Добавленный фрагмент"/>
    <w:qFormat/>
    <w:rPr>
      <w:b/>
      <w:color w:val="0000FF"/>
    </w:rPr>
  </w:style>
  <w:style w:type="character" w:styleId="Style10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b/>
      <w:sz w:val="28"/>
      <w:lang w:val="ru-RU" w:bidi="ar-SA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b/>
      <w:bCs/>
      <w:szCs w:val="24"/>
    </w:rPr>
  </w:style>
  <w:style w:type="character" w:styleId="22">
    <w:name w:val="Заголовок 2 Знак"/>
    <w:qFormat/>
    <w:rPr>
      <w:b/>
      <w:sz w:val="32"/>
    </w:rPr>
  </w:style>
  <w:style w:type="character" w:styleId="32">
    <w:name w:val="Заголовок 3 Знак"/>
    <w:qFormat/>
    <w:rPr>
      <w:b/>
      <w:sz w:val="24"/>
    </w:rPr>
  </w:style>
  <w:style w:type="character" w:styleId="41">
    <w:name w:val="Заголовок 4 Знак"/>
    <w:qFormat/>
    <w:rPr>
      <w:b/>
      <w:i/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3">
    <w:name w:val="Основной текст 2 Знак"/>
    <w:qFormat/>
    <w:rPr>
      <w:sz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Основной текст (5)_"/>
    <w:qFormat/>
    <w:rPr>
      <w:rFonts w:ascii="Sylfaen" w:hAnsi="Sylfaen" w:cs="Sylfaen"/>
      <w:sz w:val="21"/>
      <w:szCs w:val="21"/>
      <w:shd w:fill="FFFFFF" w:val="clear"/>
      <w:lang w:val="en-US" w:eastAsia="en-US"/>
    </w:rPr>
  </w:style>
  <w:style w:type="character" w:styleId="12">
    <w:name w:val="Заголовок №1_"/>
    <w:qFormat/>
    <w:rPr>
      <w:rFonts w:ascii="Sylfaen" w:hAnsi="Sylfaen" w:cs="Sylfaen"/>
      <w:b/>
      <w:bCs/>
      <w:spacing w:val="20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Courier New" w:hAnsi="Courier New" w:cs="Courier New"/>
      <w:b/>
      <w:bCs/>
      <w:sz w:val="12"/>
      <w:szCs w:val="12"/>
      <w:shd w:fill="FFFFFF" w:val="clear"/>
      <w:lang w:val="en-US" w:eastAsia="en-US"/>
    </w:rPr>
  </w:style>
  <w:style w:type="character" w:styleId="Appleconvertedspace">
    <w:name w:val="apple-converted-space"/>
    <w:basedOn w:val="1"/>
    <w:qFormat/>
    <w:rPr/>
  </w:style>
  <w:style w:type="character" w:styleId="DefaultParagraphFont">
    <w:name w:val="Default Paragraph Font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17pt">
    <w:name w:val="Основной текст (2) + 17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34"/>
      <w:u w:val="none"/>
      <w:lang w:bidi="ar-SA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7">
    <w:name w:val="Символ нумерации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rongEmphasis">
    <w:name w:val="Strong"/>
    <w:qFormat/>
    <w:rPr>
      <w:b/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8">
    <w:name w:val="Цветовое выделение для Текст"/>
    <w:qFormat/>
    <w:rPr>
      <w:sz w:val="26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rong">
    <w:name w:val="Strong"/>
    <w:qFormat/>
    <w:rPr>
      <w:b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sz w:val="24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Match">
    <w:name w:val="match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529" w:right="0" w:hanging="0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left="0" w:right="0"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left="0" w:right="0"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left="0" w:right="0"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Обычный (веб)"/>
    <w:basedOn w:val="Normal"/>
    <w:qFormat/>
    <w:pPr>
      <w:spacing w:before="31" w:after="31"/>
      <w:ind w:left="0" w:right="0"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right="0" w:firstLine="425"/>
      <w:jc w:val="both"/>
    </w:pPr>
    <w:rPr>
      <w:sz w:val="28"/>
    </w:rPr>
  </w:style>
  <w:style w:type="paragraph" w:styleId="U">
    <w:name w:val="u"/>
    <w:basedOn w:val="Normal"/>
    <w:qFormat/>
    <w:pPr>
      <w:ind w:left="0" w:right="0"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left="0" w:right="0" w:hanging="480"/>
    </w:pPr>
    <w:rPr>
      <w:sz w:val="23"/>
      <w:szCs w:val="23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221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313">
    <w:name w:val="Основной текст с отступом 31"/>
    <w:basedOn w:val="Normal"/>
    <w:qFormat/>
    <w:pPr>
      <w:ind w:left="0" w:right="0" w:firstLine="720"/>
    </w:pPr>
    <w:rPr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ascii="Sylfaen" w:hAnsi="Sylfaen" w:cs="Sylfaen"/>
      <w:sz w:val="21"/>
      <w:szCs w:val="21"/>
      <w:lang w:val="en-US" w:eastAsia="en-US"/>
    </w:rPr>
  </w:style>
  <w:style w:type="paragraph" w:styleId="16">
    <w:name w:val="Заголовок №1"/>
    <w:basedOn w:val="Normal"/>
    <w:qFormat/>
    <w:pPr>
      <w:shd w:fill="FFFFFF" w:val="clear"/>
      <w:spacing w:lineRule="exact" w:line="331" w:before="0" w:after="780"/>
      <w:jc w:val="center"/>
    </w:pPr>
    <w:rPr>
      <w:rFonts w:ascii="Sylfaen" w:hAnsi="Sylfaen" w:cs="Sylfaen"/>
      <w:b/>
      <w:bCs/>
      <w:spacing w:val="20"/>
      <w:sz w:val="26"/>
      <w:szCs w:val="26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</w:pPr>
    <w:rPr>
      <w:rFonts w:ascii="Courier New" w:hAnsi="Courier New" w:cs="Courier New"/>
      <w:b/>
      <w:bCs/>
      <w:sz w:val="12"/>
      <w:szCs w:val="12"/>
      <w:lang w:val="en-US" w:eastAsia="en-US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8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списка"/>
    <w:basedOn w:val="Normal"/>
    <w:qFormat/>
    <w:pPr>
      <w:ind w:left="567" w:right="0" w:hanging="0"/>
    </w:pPr>
    <w:rPr/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spacing w:lineRule="auto" w:line="240"/>
      <w:jc w:val="left"/>
      <w:textAlignment w:val="baseline"/>
    </w:pPr>
    <w:rPr>
      <w:rFonts w:ascii="Liberation Serif" w:hAnsi="Liberation Serif" w:eastAsia="Arial Unicode MS" w:cs="Mangal"/>
      <w:kern w:val="2"/>
      <w:lang w:bidi="hi-IN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91">
    <w:name w:val="Название объекта9"/>
    <w:basedOn w:val="Normal"/>
    <w:qFormat/>
    <w:pPr>
      <w:suppressAutoHyphens w:val="false"/>
      <w:jc w:val="center"/>
    </w:pPr>
    <w:rPr>
      <w:b/>
      <w:sz w:val="32"/>
    </w:rPr>
  </w:style>
  <w:style w:type="paragraph" w:styleId="222">
    <w:name w:val="Основной текст 22"/>
    <w:basedOn w:val="Normal"/>
    <w:qFormat/>
    <w:pPr>
      <w:spacing w:lineRule="atLeast" w:line="240"/>
    </w:pPr>
    <w:rPr>
      <w:sz w:val="24"/>
      <w:lang w:val="en-US"/>
    </w:rPr>
  </w:style>
  <w:style w:type="paragraph" w:styleId="Style33">
    <w:name w:val="Прижатый влево"/>
    <w:basedOn w:val="Normal"/>
    <w:qFormat/>
    <w:pPr>
      <w:widowControl/>
      <w:suppressAutoHyphens w:val="false"/>
      <w:bidi w:val="0"/>
      <w:ind w:left="0" w:right="0" w:firstLine="720"/>
      <w:jc w:val="left"/>
    </w:pPr>
    <w:rPr>
      <w:rFonts w:ascii="Arial" w:hAnsi="Arial" w:eastAsia="Wingdings" w:cs="Arial"/>
      <w:sz w:val="26"/>
    </w:rPr>
  </w:style>
  <w:style w:type="paragraph" w:styleId="Style34">
    <w:name w:val="Нормальный (таблица)"/>
    <w:basedOn w:val="Normal"/>
    <w:qFormat/>
    <w:pPr>
      <w:widowControl/>
      <w:suppressAutoHyphens w:val="false"/>
      <w:bidi w:val="0"/>
      <w:ind w:left="0" w:right="0" w:firstLine="720"/>
      <w:jc w:val="both"/>
    </w:pPr>
    <w:rPr>
      <w:rFonts w:ascii="Arial" w:hAnsi="Arial" w:eastAsia="Wingdings" w:cs="Arial"/>
      <w:sz w:val="26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8"/>
      <w:ind w:left="0" w:right="0" w:firstLine="86"/>
    </w:pPr>
    <w:rPr>
      <w:rFonts w:eastAsia="SimSun;宋体"/>
      <w:sz w:val="24"/>
      <w:szCs w:val="24"/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LONormal3">
    <w:name w:val="LO-Normal3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LONormal5">
    <w:name w:val="LO-Normal5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LONormal7">
    <w:name w:val="LO-Normal7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LONormal9">
    <w:name w:val="LO-Normal9"/>
    <w:qFormat/>
    <w:pPr>
      <w:widowControl w:val="false"/>
      <w:suppressAutoHyphens w:val="true"/>
      <w:bidi w:val="0"/>
      <w:spacing w:lineRule="auto" w:line="252" w:before="700" w:after="0"/>
      <w:ind w:firstLine="700"/>
      <w:jc w:val="both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WWFooter">
    <w:name w:val="WW-Footer"/>
    <w:basedOn w:val="Standard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3">
    <w:name w:val="Название объекта4"/>
    <w:basedOn w:val="Normal"/>
    <w:qFormat/>
    <w:pPr>
      <w:suppressAutoHyphens w:val="false"/>
      <w:jc w:val="center"/>
    </w:pPr>
    <w:rPr>
      <w:b/>
      <w:sz w:val="32"/>
    </w:rPr>
  </w:style>
  <w:style w:type="paragraph" w:styleId="WW">
    <w:name w:val="WW-Заголовок"/>
    <w:basedOn w:val="Normal"/>
    <w:next w:val="TextBody"/>
    <w:qFormat/>
    <w:pPr>
      <w:tabs>
        <w:tab w:val="clear" w:pos="720"/>
        <w:tab w:val="left" w:pos="10915" w:leader="none"/>
      </w:tabs>
      <w:suppressAutoHyphens w:val="true"/>
      <w:autoSpaceDE w:val="false"/>
      <w:spacing w:before="0" w:after="120"/>
      <w:jc w:val="center"/>
    </w:pPr>
    <w:rPr>
      <w:b/>
      <w:bCs/>
      <w:sz w:val="24"/>
      <w:szCs w:val="24"/>
      <w:lang w:eastAsia="zh-CN"/>
    </w:rPr>
  </w:style>
  <w:style w:type="paragraph" w:styleId="Style35">
    <w:name w:val="Содержимое врезки"/>
    <w:basedOn w:val="Normal"/>
    <w:qFormat/>
    <w:pPr/>
    <w:rPr/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0">
    <w:name w:val="Нижний колонтитул1"/>
    <w:qFormat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0"/>
      <w:lang w:val="ru-RU" w:eastAsia="zh-CN" w:bidi="ar-SA"/>
    </w:rPr>
  </w:style>
  <w:style w:type="paragraph" w:styleId="231">
    <w:name w:val="Основной текст 23"/>
    <w:basedOn w:val="Normal"/>
    <w:qFormat/>
    <w:pPr>
      <w:spacing w:lineRule="atLeast" w:line="240"/>
    </w:pPr>
    <w:rPr>
      <w:sz w:val="24"/>
      <w:lang w:val="en-US"/>
    </w:rPr>
  </w:style>
  <w:style w:type="paragraph" w:styleId="LONormal11">
    <w:name w:val="LO-Normal11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LONormal13">
    <w:name w:val="LO-Normal13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6">
    <w:name w:val="Верхний колонтитул слева"/>
    <w:basedOn w:val="Normal"/>
    <w:qFormat/>
    <w:pPr>
      <w:suppressLineNumbers/>
      <w:tabs>
        <w:tab w:val="clear" w:pos="720"/>
        <w:tab w:val="center" w:pos="4820" w:leader="none"/>
        <w:tab w:val="right" w:pos="9641" w:leader="none"/>
      </w:tabs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Headertext">
    <w:name w:val="headertext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Style37">
    <w:name w:val="Название"/>
    <w:basedOn w:val="Normal"/>
    <w:qFormat/>
    <w:pPr>
      <w:tabs>
        <w:tab w:val="clear" w:pos="720"/>
        <w:tab w:val="left" w:pos="10915" w:leader="none"/>
      </w:tabs>
      <w:suppressAutoHyphens w:val="false"/>
      <w:autoSpaceDE w:val="false"/>
      <w:spacing w:before="0" w:after="120"/>
    </w:pPr>
    <w:rPr>
      <w:b/>
      <w:sz w:val="32"/>
    </w:rPr>
  </w:style>
  <w:style w:type="paragraph" w:styleId="36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04:00Z</dcterms:created>
  <dc:creator>Опанасенко Юлия Рахисовна</dc:creator>
  <dc:description/>
  <cp:keywords/>
  <dc:language>en-US</dc:language>
  <cp:lastModifiedBy>Кирьянов Игорь Георгиевич</cp:lastModifiedBy>
  <cp:lastPrinted>2020-03-24T11:49:00Z</cp:lastPrinted>
  <dcterms:modified xsi:type="dcterms:W3CDTF">2020-12-09T04:1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